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ord Document Unprot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has a fairly simpleminded encryption facilit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tect your documents from prying eye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seconds with the hex dump of a "protected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how it's done, and how to undo it withou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I went to work building wu.exe becaus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ten a passphrase I used to protect an import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quickly discovered that Word's protection was useless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 back, and started using bet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don't know what the passphrase was that I us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because wu.exe doesn't need to know it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s a new file with the encryption removed.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this mainly to make the point that i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bad idea to depend on Word to protec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versions in this packet; one for Window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. Copy the one you want to use to wu.ex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wu.exe is a Windows App, so you can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wu.exe is a DOS app which will run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.EXE WILL NOT CHANGE YOUR DOCUMEN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reate a new one with the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unprotect a document whose passphr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rgotten (or convince somebody that they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security), use the [File,Run] menu item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or File Manager and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u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infile and outfile with the names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unprotected and of the resulting unprotecte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goes well, the output file will simp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, or where you specified if you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in the file name. If something went wrong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a window that stays open until you close it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ancy dialog boxes; the program is really expec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 by a command-line interpreter (I use an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halon's WinCLI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ion/decryption technical detail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to th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was compiled with Turbo C++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rtech C++ for DOS, but I've tried to keep it generi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mpile under any C++ compiler with few i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tested this on a huge number of Word document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nch created with Word for Windows Versions 1 and 2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ome version or versions that use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record that wu.exe expects to find all zero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wu.exe will just refuse to function (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message). I would appreciate a note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iscovers such a situation or any other that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ecryption. The technique used is very simp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technique that can be applied if this does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 is released into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distributed and copied. I would appreciate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appropriate. It is released with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s; in short, you are solely respon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o yourself or anybody else with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 problem you should erase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oswu.sig contains a PGP Version 2 digital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wu.exe. My key is published on the end of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 put on a BBS or UseNet. You can't right of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at the end of this file to authenticate doswu.ex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it to send me a message. If I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either you've got a trustworthy key or we are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doo with some very powerful people. If you live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ance, where using PGP may be illegal,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athise. In any case, you can always re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ncern about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you are listening; it would be very nice i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Winword had competent encryption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by any kid who understands his Spiderman Secre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. A false sense of security is much worse than n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 It misleads people into thinking that they hav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dentiality of their documents when they hav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and should have used another method to do so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 is to have winword call an external progra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. This would let us plug in 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engine and save you a lot of hassle vis-a-vi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on useful crypto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 Thibault        |  Automation Architect        |  All we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@tanda.isis.org  |  R.R.1, Oxford Mills,        |  is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:71441,2226       |  Ontario, Canada  K0G 1S0    |  warming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FreeNet: aa185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qxYTkAAAECALfeHYp0yC80s1ScFvJSpj5eSCAO+hihtneFrrn+vuEc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pIUGyV2N8n+lFTPnnLc42Ms+c8PJUPYKVI8ABRG0I01hcmMgVGhpYmF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cmNAdGFuZGEuaXNpcy5v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=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